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德辅奖学金申请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1"/>
        <w:gridCol w:w="2191"/>
        <w:gridCol w:w="1992"/>
        <w:gridCol w:w="2410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硕士（法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硕士（非法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学硕士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学博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录取资格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牛津大学下一学年法学学士学位（</w:t>
            </w:r>
            <w:r>
              <w:rPr>
                <w:rFonts w:cs="宋体;SimSun" w:ascii="宋体;SimSun" w:hAnsi="宋体;SimSun"/>
                <w:sz w:val="24"/>
              </w:rPr>
              <w:t>BA in Jurispruden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剑桥大学下一学年法学学士学位（</w:t>
            </w:r>
            <w:r>
              <w:rPr>
                <w:rFonts w:cs="宋体;SimSun" w:ascii="宋体;SimSun" w:hAnsi="宋体;SimSun"/>
                <w:sz w:val="24"/>
              </w:rPr>
              <w:t>BA Law degre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科研成果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仅列近两年主要奖励或成果即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及有效期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38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请简要叙述学业规划及奖学金申请理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评定委员会主席 签名：</w:t>
            </w:r>
          </w:p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cp:keywords/>
  <dc:language>en-US</dc:language>
  <cp:lastModifiedBy>赫文琦</cp:lastModifiedBy>
  <dcterms:modified xsi:type="dcterms:W3CDTF">2023-11-06T03:22:00Z</dcterms:modified>
  <cp:revision>5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C34CE22421790CF88E65AA70B9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